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GULAMIN ORGANIZACYJNY </w:t>
        <w:br/>
        <w:t>Zimowej Samochodowej Szkoły Bezpiecznej Jazdy</w:t>
      </w:r>
    </w:p>
    <w:p>
      <w:pPr>
        <w:pStyle w:val="Akapitzlist"/>
        <w:numPr>
          <w:ilvl w:val="0"/>
          <w:numId w:val="1"/>
        </w:numPr>
        <w:rPr/>
      </w:pPr>
      <w:r>
        <w:rPr/>
        <w:t>Podstawowym celem działalności Zimowej Samochodowej Szkoły Bezpiecznej Jazdy jest poprawa bezpieczeństwa zmotoryzowanych uczestników  ruchu drogowego poprzez prowadzenie specjalistycznych szkoleń teoretyczno-praktycznych doskonalących umiejętności jazdy w trudnych oraz ekstremalnych warunkach pogodowych i drogowych.</w:t>
      </w:r>
    </w:p>
    <w:p>
      <w:pPr>
        <w:pStyle w:val="Akapitzlist"/>
        <w:numPr>
          <w:ilvl w:val="0"/>
          <w:numId w:val="1"/>
        </w:numPr>
        <w:rPr/>
      </w:pPr>
      <w:r>
        <w:rPr/>
        <w:t>Organizatorami szkolenia są: Wojewódzki Ośrodek Ruchu Drogowego w Białej Podlaskiej, Automobilklub Bialskopodlaski, Klub Motocyklowy „GROM”.</w:t>
      </w:r>
    </w:p>
    <w:p>
      <w:pPr>
        <w:pStyle w:val="Akapitzlist"/>
        <w:numPr>
          <w:ilvl w:val="0"/>
          <w:numId w:val="1"/>
        </w:numPr>
        <w:rPr/>
      </w:pPr>
      <w:r>
        <w:rPr/>
        <w:t>Bezpośrednimi realizatorami szkolenia są instruktorzy Szkoły Bezpiecznej Jazdy pod kierownictwem kierownika SBJ odpowiedzialnego za realizacje zajęć teoretyczno-praktycznych zgodnie z opracowanym programem szkolenia.</w:t>
      </w:r>
    </w:p>
    <w:p>
      <w:pPr>
        <w:pStyle w:val="Akapitzlist"/>
        <w:numPr>
          <w:ilvl w:val="0"/>
          <w:numId w:val="1"/>
        </w:numPr>
        <w:rPr/>
      </w:pPr>
      <w:r>
        <w:rPr/>
        <w:t>Uczestnikami szkolenia mogą być kierowcy posiadający własne pojazdy, spełniające prawne wymogi do uczestnictwa w ruchu drogowym. W szkoleniu teoretycznym mogą uczestniczyć jako słuchacze również osoby bez własnych pojazdów i kandydaci na kierowców.</w:t>
      </w:r>
    </w:p>
    <w:p>
      <w:pPr>
        <w:pStyle w:val="Akapitzlist"/>
        <w:numPr>
          <w:ilvl w:val="0"/>
          <w:numId w:val="1"/>
        </w:numPr>
        <w:rPr/>
      </w:pPr>
      <w:r>
        <w:rPr/>
        <w:t>Szkolenia teoretyczne odbywają się w sali szkoleniowej WORD w godzinach 9.00-11.00 a szkolenia praktyczne na terenie bialskiego lotniska w godzinach 11.30-15.00.</w:t>
        <w:br/>
        <w:t>Terminy szkoleń: 12.01; 26.01; 09.02. - 2024 r. Podsumowanie i zakończenie odbędzie się 16.02.2024 r.</w:t>
      </w:r>
    </w:p>
    <w:p>
      <w:pPr>
        <w:pStyle w:val="Akapitzlist"/>
        <w:numPr>
          <w:ilvl w:val="0"/>
          <w:numId w:val="1"/>
        </w:numPr>
        <w:rPr/>
      </w:pPr>
      <w:r>
        <w:rPr/>
        <w:t>Szkolenia praktyczne mogą odbywać się wyłącznie na terenie wyznaczonego w tym celu placu manewrowego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szkoleniu praktycznym na terenie kompleksu wojskowego mogą wziąć udział wyłącznie osoby obywatelstwa polskiego. </w:t>
      </w:r>
    </w:p>
    <w:p>
      <w:pPr>
        <w:pStyle w:val="Akapitzlist"/>
        <w:numPr>
          <w:ilvl w:val="0"/>
          <w:numId w:val="1"/>
        </w:numPr>
        <w:rPr/>
      </w:pPr>
      <w:r>
        <w:rPr/>
        <w:t>Każdy uczestnik SBJ wchodząc na teren kompleksu wojskowego w celu potwierdzenia tożsamości zobowiązany jest okazać dowód osobisty.</w:t>
      </w:r>
    </w:p>
    <w:p>
      <w:pPr>
        <w:pStyle w:val="Akapitzlist"/>
        <w:numPr>
          <w:ilvl w:val="0"/>
          <w:numId w:val="1"/>
        </w:numPr>
        <w:rPr/>
      </w:pPr>
      <w:r>
        <w:rPr/>
        <w:t>W trakcie szkoleń praktycznych na placu manewrowym instruktorzy SBJ korzystają z kamizelek odblaskowych, chorągiewek sygnalizacyjnych oraz sprzętu nagłaśniającego.</w:t>
      </w:r>
    </w:p>
    <w:p>
      <w:pPr>
        <w:pStyle w:val="Akapitzlist"/>
        <w:numPr>
          <w:ilvl w:val="0"/>
          <w:numId w:val="1"/>
        </w:numPr>
        <w:rPr/>
      </w:pPr>
      <w:r>
        <w:rPr/>
        <w:t>W trakcie szkoleń praktycznych na terenie byłego lotniska uczestników szkolenia obowiązują zasady bezpieczeństwa opracowane przez kierownika SBJ stanowiące załącznik do niniejszego regulaminu.</w:t>
      </w:r>
    </w:p>
    <w:p>
      <w:pPr>
        <w:pStyle w:val="Akapitzlist"/>
        <w:numPr>
          <w:ilvl w:val="0"/>
          <w:numId w:val="1"/>
        </w:numPr>
        <w:rPr/>
      </w:pPr>
      <w:r>
        <w:rPr/>
        <w:t>Wszystkich uczestnicy szkolenia przebywających na terenie byłego lotniska – jednostki wojskowej obowiązuje całkowity zakaz rejestrowania obrazu i dźwięku.</w:t>
      </w:r>
    </w:p>
    <w:p>
      <w:pPr>
        <w:pStyle w:val="Akapitzlist"/>
        <w:numPr>
          <w:ilvl w:val="0"/>
          <w:numId w:val="1"/>
        </w:numPr>
        <w:rPr/>
      </w:pPr>
      <w:r>
        <w:rPr/>
        <w:t>Pojazdy uczestników szkolenia nie mogą być wyposażone w wideo rejestratory samochodowe.</w:t>
      </w:r>
    </w:p>
    <w:p>
      <w:pPr>
        <w:pStyle w:val="Akapitzlist"/>
        <w:numPr>
          <w:ilvl w:val="0"/>
          <w:numId w:val="1"/>
        </w:numPr>
        <w:rPr/>
      </w:pPr>
      <w:r>
        <w:rPr/>
        <w:t>Szkolenie teoretyczno-praktyczne w SBJ jest odpłatne a liczba uczestników ze względów organizacyjnych ograniczona. Udział w samym szkoleniu teoretycznym jest nieodpłatny.</w:t>
      </w:r>
    </w:p>
    <w:p>
      <w:pPr>
        <w:pStyle w:val="Akapitzlist"/>
        <w:numPr>
          <w:ilvl w:val="0"/>
          <w:numId w:val="1"/>
        </w:numPr>
        <w:rPr/>
      </w:pPr>
      <w:r>
        <w:rPr/>
        <w:t>Uczestnicy całego cyklu szkoleniowego otrzymają dyplomy uczestnictwa w zajęciach SBJ.</w:t>
      </w:r>
    </w:p>
    <w:p>
      <w:pPr>
        <w:pStyle w:val="Akapitzlist"/>
        <w:numPr>
          <w:ilvl w:val="0"/>
          <w:numId w:val="1"/>
        </w:numPr>
        <w:rPr/>
      </w:pPr>
      <w:r>
        <w:rPr/>
        <w:t>Kursanci kończąc szkolenie mogą uczestniczyć w towarzyskich samochodowych jazdach sprawnościowych o tytuł mistrza i wicemistrzów SBJ w kategorii kobiet i mężczyzn które odbędzie się 15.02.2024 r na terenie WORD w Białej Podlaskiej.</w:t>
      </w:r>
    </w:p>
    <w:p>
      <w:pPr>
        <w:pStyle w:val="Akapitzlist"/>
        <w:numPr>
          <w:ilvl w:val="0"/>
          <w:numId w:val="1"/>
        </w:numPr>
        <w:rPr/>
      </w:pPr>
      <w:r>
        <w:rPr/>
        <w:t>Organizatorzy SBJ nie ponoszą odpowiedzialności za szkody w mieniu uczestników i osób trzecich, oraz za następstwa ewentualnych kolizji i wypadków. Uczestnictwo w szkoleniu praktycznym jest na własne ryzyko.</w:t>
      </w:r>
    </w:p>
    <w:p>
      <w:pPr>
        <w:pStyle w:val="Akapitzlist"/>
        <w:numPr>
          <w:ilvl w:val="0"/>
          <w:numId w:val="1"/>
        </w:numPr>
        <w:rPr/>
      </w:pPr>
      <w:r>
        <w:rPr/>
        <w:t>Kierownik SBJ jest zobowiązany do zapoznania uczestników szkoleń z niniejszym regulaminem i jego załącznikam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mobilklub Bialskopodlaski    </w:t>
        <w:tab/>
        <w:tab/>
        <w:t xml:space="preserve">Klub Motocyklowy „GROM” </w:t>
        <w:tab/>
        <w:tab/>
        <w:t xml:space="preserve"> WORD Biała Podlask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…………</w:t>
      </w:r>
      <w:r>
        <w:rPr/>
        <w:t>.………..………………</w:t>
        <w:tab/>
        <w:tab/>
        <w:tab/>
        <w:t>……………………..…..…………</w:t>
        <w:tab/>
        <w:tab/>
        <w:t xml:space="preserve">   …………..…………..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3:00Z</dcterms:created>
  <dc:creator>Grzesiek</dc:creator>
  <dc:description/>
  <cp:keywords/>
  <dc:language>en-US</dc:language>
  <cp:lastModifiedBy>Grzegorz Piechowicz</cp:lastModifiedBy>
  <cp:lastPrinted>2024-03-06T10:21:00Z</cp:lastPrinted>
  <dcterms:modified xsi:type="dcterms:W3CDTF">2024-12-27T09:01:00Z</dcterms:modified>
  <cp:revision>14</cp:revision>
  <dc:subject/>
  <dc:title/>
</cp:coreProperties>
</file>